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 xml:space="preserve">txt - </w:t>
      </w:r>
      <w:r>
        <w:rPr>
          <w:sz w:val="48"/>
          <w:szCs w:val="48"/>
        </w:rPr>
        <w:t>软语甜言揭秘娘娘腔文化背后的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中，</w:t>
      </w:r>
      <w:r>
        <w:rPr>
          <w:sz w:val="32"/>
          <w:szCs w:val="32"/>
        </w:rPr>
        <w:t>&amp;#34;</w:t>
      </w:r>
      <w:r>
        <w:rPr>
          <w:sz w:val="32"/>
          <w:szCs w:val="32"/>
        </w:rPr>
        <w:t>娘娘腔</w:t>
      </w:r>
      <w:r>
        <w:rPr>
          <w:sz w:val="32"/>
          <w:szCs w:val="32"/>
        </w:rPr>
        <w:t>txt&amp;#34;</w:t>
      </w:r>
      <w:r>
        <w:rPr>
          <w:sz w:val="32"/>
          <w:szCs w:val="32"/>
        </w:rPr>
        <w:t xml:space="preserve">这个词汇经常被用来形容那些充满柔情似水、细腻语言和复杂情感的文本作品。这些作品往往以男主角为中心，展现出一种独特的性格特征——既有着传统 </w:t>
      </w:r>
      <w:r>
        <w:rPr>
          <w:sz w:val="32"/>
          <w:szCs w:val="32"/>
        </w:rPr>
        <w:t>masculinity</w:t>
      </w:r>
      <w:r>
        <w:rPr>
          <w:sz w:val="32"/>
          <w:szCs w:val="32"/>
        </w:rPr>
        <w:t>（男性气质）的坚韧不拔，又融入了女性化的情感和细腻的心理描写。</w:t>
      </w:r>
      <w:r>
        <w:rPr>
          <w:sz w:val="32"/>
          <w:szCs w:val="32"/>
        </w:rPr>
        <w:t>&lt;/p&gt;&lt;p&gt;&lt;img src="/static-img/mUTpBvTCeWDVKVyy3YQrXyOhyxr6uzVsw4PxXtdvpiHfhOphWpGNjkXvlYoi29gu.jpg"&gt;&lt;/p&gt;&lt;p&gt;</w:t>
      </w:r>
      <w:r>
        <w:rPr>
          <w:sz w:val="32"/>
          <w:szCs w:val="32"/>
        </w:rPr>
        <w:t>首先，我们需要理解“娘娘腔”这一词汇背后的文化意义。在中文里，“娘”字通常与女性相关联，而“腔”则指的是说话方式或者表达风格。结合起来，“娘娘腔”意味着一种声音或行为像女孩子一样，这个词在网络上常用于描述那些具有特别音色、语调优美或表现出典型少女气质的人物。</w:t>
      </w:r>
      <w:r>
        <w:rPr>
          <w:sz w:val="32"/>
          <w:szCs w:val="32"/>
        </w:rPr>
        <w:t>&lt;/p&gt;&lt;p&gt;</w:t>
      </w:r>
      <w:r>
        <w:rPr>
          <w:sz w:val="32"/>
          <w:szCs w:val="32"/>
        </w:rPr>
        <w:t>接下来，让我们深入探讨一下这些文本作品是如何通过语言手法塑造这种特殊的角色形象：</w:t>
      </w:r>
      <w:r>
        <w:rPr>
          <w:sz w:val="32"/>
          <w:szCs w:val="32"/>
        </w:rPr>
        <w:t>&lt;/p&gt;&lt;p&gt;&lt;img src="/static-img/to2c1hKZPGG9oVPpciluDiOhyxr6uzVsw4PxXtdvpiHFNMVWHmRKZQuFP8ZtoCixtHSNzYS77Tz7Of145GXsBn-PDtotfHWbTJQDiIr_jLDnF-FI-JLgkVUXc2ndHG-N0Am2vtLMCcP9m-kIaHq4HU7Muqmrjep3-0Rzf0QLezaLNgs0jped628UWAuWvo3suWDg1a33LxmYa2KRGQ11RA.jpg"&gt;&lt;/p&gt;&lt;p&gt;</w:t>
      </w:r>
      <w:r>
        <w:rPr>
          <w:sz w:val="32"/>
          <w:szCs w:val="32"/>
        </w:rPr>
        <w:t>语言细腻：在这类</w:t>
      </w:r>
      <w:r>
        <w:rPr>
          <w:sz w:val="32"/>
          <w:szCs w:val="32"/>
        </w:rPr>
        <w:t>txt</w:t>
      </w:r>
      <w:r>
        <w:rPr>
          <w:sz w:val="32"/>
          <w:szCs w:val="32"/>
        </w:rPr>
        <w:t>中，作者会使用大量带有浪漫色彩的词汇，比如“月光下”，“星辰之下”，以及各种温柔婉约的代名词，如“小可”。这样的语言使得整个故事氛围温馨而梦幻，让读者沉浸其中。</w:t>
      </w:r>
      <w:r>
        <w:rPr>
          <w:sz w:val="32"/>
          <w:szCs w:val="32"/>
        </w:rPr>
        <w:t>&lt;/p&gt;&lt;p&gt;</w:t>
      </w:r>
      <w:r>
        <w:rPr>
          <w:sz w:val="32"/>
          <w:szCs w:val="32"/>
        </w:rPr>
        <w:t>内心世界丰富：这些文本中的主人公通常拥有复杂多面的内心世界，他们可能会对自己的感情进行深刻反思，对周围人的关系抱有敏锐洞察力。他们的情感波动也更加丰富，从悲伤到欢乐，再到自我认知，每一个转折都是情感层次变化的一步。</w:t>
      </w:r>
      <w:r>
        <w:rPr>
          <w:sz w:val="32"/>
          <w:szCs w:val="32"/>
        </w:rPr>
        <w:t>&lt;/p&gt;&lt;p&gt;&lt;img src="/static-img/relgVilMlnogTFrMIpDoOiOhyxr6uzVsw4PxXtdvpiHFNMVWHmRKZQuFP8ZtoCixtHSNzYS77Tz7Of145GXsBn-PDtotfHWbTJQDiIr_jLDnF-FI-JLgkVUXc2ndHG-N0Am2vtLMCcP9m-kIaHq4HU7Muqmrjep3-0Rzf0QLezaLNgs0jped628UWAuWvo3suWDg1a33LxmYa2KRGQ11RA.jpg"&gt;&lt;/p&gt;&lt;p&gt;</w:t>
      </w:r>
      <w:r>
        <w:rPr>
          <w:sz w:val="32"/>
          <w:szCs w:val="32"/>
        </w:rPr>
        <w:t>角色互动：由于男主角具有这样的性格特点，他与其他人物之间的互动往往充满了戏剧性的冲突和默契配合。这部分也是为什么这类</w:t>
      </w:r>
      <w:r>
        <w:rPr>
          <w:sz w:val="32"/>
          <w:szCs w:val="32"/>
        </w:rPr>
        <w:t>txt</w:t>
      </w:r>
      <w:r>
        <w:rPr>
          <w:sz w:val="32"/>
          <w:szCs w:val="32"/>
        </w:rPr>
        <w:t>能够吸引广泛读者的原因之一，因为它提供了一种不同的阅读体验，不仅仅是单纯的情节发展，还包括心理层面的交流和理解。</w:t>
      </w:r>
      <w:r>
        <w:rPr>
          <w:sz w:val="32"/>
          <w:szCs w:val="32"/>
        </w:rPr>
        <w:t>&lt;/p&gt;&lt;p&gt;</w:t>
      </w:r>
      <w:r>
        <w:rPr>
          <w:sz w:val="32"/>
          <w:szCs w:val="32"/>
        </w:rPr>
        <w:t>情节曲折：尽管说穿了，这些故事并没有太大的创意，但通过巧妙地安排起伏，它们却能激发读者的共鸣。此外，由于作者追求的是一种细腻而不失强烈的情感表达，所以即便是在平淡无奇的情况下，也能让人感到有一丝不同寻常的情趣。</w:t>
      </w:r>
      <w:r>
        <w:rPr>
          <w:sz w:val="32"/>
          <w:szCs w:val="32"/>
        </w:rPr>
        <w:t>&lt;/p&gt;&lt;p&gt;&lt;img src="/static-img/GBs-zAXReT74D-_i29TWxyOhyxr6uzVsw4PxXtdvpiHFNMVWHmRKZQuFP8ZtoCixtHSNzYS77Tz7Of145GXsBn-PDtotfHWbTJQDiIr_jLDnF-FI-JLgkVUXc2ndHG-N0Am2vtLMCcP9m-kIaHq4HU7Muqmrjep3-0Rzf0QLezaLNgs0jped628UWAuWvo3suWDg1a33LxmYa2KRGQ11RA.jpg"&gt;&lt;/p&gt;&lt;p&gt;</w:t>
      </w:r>
      <w:r>
        <w:rPr>
          <w:sz w:val="32"/>
          <w:szCs w:val="32"/>
        </w:rPr>
        <w:t>影响力扩散：随着社交媒体等平台上的流行度不断攀升，这样的文档开始逐渐成为网友间分享的话题。人们为了获取更多这样的内容，不断地寻找新的资源，这也促进了相关艺术形式乃至整个文化趋势的传播。</w:t>
      </w:r>
      <w:r>
        <w:rPr>
          <w:sz w:val="32"/>
          <w:szCs w:val="32"/>
        </w:rPr>
        <w:t>&lt;/p&gt;&lt;p&gt;</w:t>
      </w:r>
      <w:r>
        <w:rPr>
          <w:sz w:val="32"/>
          <w:szCs w:val="32"/>
        </w:rPr>
        <w:t>总结来说，“娘娘腔</w:t>
      </w:r>
      <w:r>
        <w:rPr>
          <w:sz w:val="32"/>
          <w:szCs w:val="32"/>
        </w:rPr>
        <w:t>txt”</w:t>
      </w:r>
      <w:r>
        <w:rPr>
          <w:sz w:val="32"/>
          <w:szCs w:val="32"/>
        </w:rPr>
        <w:t>的魅力就在于其独特的声音，以及它所展现出的那种跨越性别边界的情感共鸣。而对于那些喜欢此类文章的人来说，它们提供了一种逃离日常压力的途径，同时也是一种对于自己内心世界进行探索的手段。</w:t>
      </w:r>
      <w:r>
        <w:rPr>
          <w:sz w:val="32"/>
          <w:szCs w:val="32"/>
        </w:rPr>
        <w:t>&lt;/p&gt;&lt;p&gt;&lt;img src="/static-img/v7NSy_3q5H9cBUHBvHoH3COhyxr6uzVsw4PxXtdvpiHFNMVWHmRKZQuFP8ZtoCixtHSNzYS77Tz7Of145GXsBn-PDtotfHWbTJQDiIr_jLDnF-FI-JLgkVUXc2ndHG-N0Am2vtLMCcP9m-kIaHq4HU7Muqmrjep3-0Rzf0QLezaLNgs0jped628UWAuWvo3suWDg1a33LxmYa2KRGQ11RA.jpg"&gt;&lt;/p&gt;&lt;p&gt;&lt;a href = "/doc/1084522-</w:t>
      </w:r>
      <w:r>
        <w:rPr>
          <w:sz w:val="32"/>
          <w:szCs w:val="32"/>
        </w:rPr>
        <w:t>娘娘腔</w:t>
      </w:r>
      <w:r>
        <w:rPr>
          <w:sz w:val="32"/>
          <w:szCs w:val="32"/>
        </w:rPr>
        <w:t xml:space="preserve">txt - </w:t>
      </w:r>
      <w:r>
        <w:rPr>
          <w:sz w:val="32"/>
          <w:szCs w:val="32"/>
        </w:rPr>
        <w:t>软语甜言揭秘娘娘腔文化背后的文本世界</w:t>
      </w:r>
      <w:r>
        <w:rPr>
          <w:sz w:val="32"/>
          <w:szCs w:val="32"/>
        </w:rPr>
        <w:t>.doc" rel="alternate" download="1084522-</w:t>
      </w:r>
      <w:r>
        <w:rPr>
          <w:sz w:val="32"/>
          <w:szCs w:val="32"/>
        </w:rPr>
        <w:t>娘娘腔</w:t>
      </w:r>
      <w:r>
        <w:rPr>
          <w:sz w:val="32"/>
          <w:szCs w:val="32"/>
        </w:rPr>
        <w:t xml:space="preserve">txt - </w:t>
      </w:r>
      <w:r>
        <w:rPr>
          <w:sz w:val="32"/>
          <w:szCs w:val="32"/>
        </w:rPr>
        <w:t>软语甜言揭秘娘娘腔文化背后的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